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generar el recambio de bienes fís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bienes cuyo desgaste es elevado, por lo que es necesario enajenar los mismos a fin de renovarlos y evitar costos elevados de mantenimiento y recuperar espacio físico en el área donde se encuentra afec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autoriza por su artículo 159º a la enajenación de los bien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95º del Reglamento de Contabilidad prevé que el Honorable Concejo Deliberante debe autorizar la venta, previa fijación del precio, de acuerdo a una tasación de bi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7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través de la Dirección de dicho</w:t>
      </w:r>
    </w:p>
    <w:p>
      <w:pPr>
        <w:pStyle w:val="Normal"/>
        <w:spacing w:lineRule="auto" w:line="360"/>
        <w:jc w:val="both"/>
        <w:rPr/>
      </w:pPr>
      <w:r>
        <w:rPr/>
        <w:t>--------------------  Hospital, a realizar la venta de la manera que estime pertinente o su entrega en parte de pago de una máquina planchadora marca Onate, bien mueble afectado al servicio de Lavadero y Ropería del Hospital Subzonal de Balcarce, Organismo descentralizad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2:00Z</dcterms:created>
  <dc:creator>User</dc:creator>
  <dc:description/>
  <cp:keywords/>
  <dc:language>en-US</dc:language>
  <cp:lastModifiedBy>User</cp:lastModifiedBy>
  <dcterms:modified xsi:type="dcterms:W3CDTF">2013-08-26T18:02:00Z</dcterms:modified>
  <cp:revision>3</cp:revision>
  <dc:subject/>
  <dc:title>TESTIMONIO:</dc:title>
</cp:coreProperties>
</file>